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mo. Sr. Dr. Juiz de Direito da 24ª Vara Cível da 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rocess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ente: Benev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2"/>
        </w:rPr>
        <w:t xml:space="preserve">, já qualificada nos autos da </w:t>
      </w:r>
      <w:r>
        <w:rPr>
          <w:sz w:val="22"/>
          <w:u w:val="single"/>
        </w:rPr>
        <w:t>AÇÃO ORDINÁRIA DE OBRIGAÇÃO DE FAZER C/C PEDIDO DE INDENIZAÇÃO</w:t>
      </w:r>
      <w:r>
        <w:rPr>
          <w:sz w:val="22"/>
        </w:rPr>
        <w:t xml:space="preserve">, vem através da Defensoria Pública, CONTESTAR a IMPUGNAÇÃO À JUSTIÇA GRATUITA, </w:t>
        <w:tab/>
        <w:t>pelos fatos e fundamentos que segu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9"/>
        <w:jc w:val="both"/>
        <w:rPr>
          <w:sz w:val="22"/>
        </w:rPr>
      </w:pPr>
      <w:r>
        <w:rPr>
          <w:sz w:val="22"/>
        </w:rPr>
        <w:t>A impugnada não percebe R$ 2.665,30 (dois mil , seiscentos e sessenta e cinco reais e trinta centavos) como alegado pela impugnante, percebe em verdade R$ 2.238, 67 ( dois mil, duzentos e trinta e oito reais e sessenta e sete centavos), valor este bruto, sendo que somente pode efetivamente contar com o líquido que é de R$ 1.582, 12 ( mil, quinhentos e oitenta e dois reais e doze centavos) conforme documento às fls. 37 do processo principal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utora possui gastos elevados, sendo o único rendimento da família, tendo que pagar os alugueis, o condomínio e as despesas ordinárias como luz, gás, água conforme documentos às fls. 38/41 do processo principal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1068" w:hanging="285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2"/>
        </w:rPr>
        <w:t>o rendimento da Autora garante o sustento de 3 pessoas, ela própria, sua mãe e seu marido que se encontra desempregado  há aproximadamente 5 anos como demonstra cópia da carteira de trabalho bem como a cópia da declaração do imposto de renda, constantes às fls. 42/50 do processo princip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ind w:firstLine="708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2"/>
        </w:rPr>
        <w:t>Pelo exposto, reitera-se seja deferido o benefício da gratuidade de Justiça, sem o qual serão cerradas as portas do Judiciário para a Autora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de Deferim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o de Janei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2:00Z</dcterms:created>
  <dc:creator>Defensoria</dc:creator>
  <dc:description/>
  <cp:keywords/>
  <dc:language>en-US</dc:language>
  <cp:lastModifiedBy>fabio</cp:lastModifiedBy>
  <cp:lastPrinted>2002-07-03T15:38:00Z</cp:lastPrinted>
  <dcterms:modified xsi:type="dcterms:W3CDTF">2009-04-18T20:42:00Z</dcterms:modified>
  <cp:revision>4</cp:revision>
  <dc:subject/>
  <dc:title>Exmo</dc:title>
</cp:coreProperties>
</file>